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center"/>
        <w:rPr/>
      </w:pPr>
      <w:r>
        <w:rPr>
          <w:sz w:val="24"/>
          <w:szCs w:val="24"/>
        </w:rPr>
        <w:t>Заявление о вступлении в члены</w:t>
      </w:r>
    </w:p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ого общества по лечению нейроэндокринных опухолей (МОЛНЭО)»</w:t>
      </w:r>
    </w:p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От _____________________________</w:t>
        <w:br/>
        <w:t>____________________________(ФИО)</w:t>
      </w:r>
    </w:p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живающего</w:t>
      </w:r>
      <w:r>
        <w:rPr>
          <w:rStyle w:val="Appleconvertedspace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>(ей) по адресу:___________</w:t>
        <w:br/>
        <w:t>_____________________________________</w:t>
      </w:r>
    </w:p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Моб тел _____________________________</w:t>
        <w:br/>
      </w:r>
    </w:p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both"/>
        <w:rPr/>
      </w:pPr>
      <w:r>
        <w:rPr>
          <w:b w:val="false"/>
          <w:sz w:val="24"/>
          <w:szCs w:val="24"/>
        </w:rPr>
        <w:t>Прошу принять меня в члены Медицинского общества по лечению нейроэндокринных опухолей (МОЛНЭО).</w:t>
      </w:r>
    </w:p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и задачи Общества разделяю, признаю и обязуюсь соблюдать Устав общества.</w:t>
      </w:r>
    </w:p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Дата ____ ____________ ___________ года                                     </w:t>
      </w:r>
    </w:p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пись </w:t>
      </w:r>
    </w:p>
    <w:p>
      <w:pPr>
        <w:pStyle w:val="Heading1"/>
        <w:pBdr>
          <w:bottom w:val="single" w:sz="12" w:space="7" w:color="E7E7E7"/>
        </w:pBdr>
        <w:spacing w:lineRule="auto" w:line="360" w:before="0" w:after="0"/>
        <w:ind w:left="-135" w:right="-1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Контактные телефо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8:00Z</dcterms:created>
  <dc:creator>User</dc:creator>
  <dc:description/>
  <cp:keywords/>
  <dc:language>en-US</dc:language>
  <cp:lastModifiedBy>Шаповаленко Владимир</cp:lastModifiedBy>
  <dcterms:modified xsi:type="dcterms:W3CDTF">2016-02-09T06:58:00Z</dcterms:modified>
  <cp:revision>2</cp:revision>
  <dc:subject/>
  <dc:title>АНКЕТА</dc:title>
</cp:coreProperties>
</file>